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/>
        <w:ind w:firstLine="68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«Романтична» легенда с. Стецівк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 xml:space="preserve">У власника Стецівських маєтностей Миколи Петровича Гірса було три доньки. Свою наймолодшу, - Катерину, пан видав заміж за Микиту Критського, у посаг якому передав половину села Стецівки. Молодий господар, уподобавши місцину у яру, будує маєток та проектує поблизу садово-парковий ансамбль. </w:t>
      </w:r>
      <w:r>
        <w:rPr>
          <w:bCs/>
          <w:sz w:val="28"/>
          <w:szCs w:val="28"/>
        </w:rPr>
        <w:t>Уміло використовуючи місцевий рельєф закладаються водні каскади, алеї, альтанки та зелені гір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768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</w:rPr>
      </w:pPr>
      <w:r>
        <w:rPr>
          <w:bCs/>
        </w:rPr>
        <w:t>Садово-парковий ансамбль закладав Стець Оксень Іванович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Троянди, жасмин, бузок, конвалії, піони, черемуха над ставком, радували панське око. Була у Микити фанатична пристрасть до полювання, тому у господарстві Критських утримували велику стайню з відмінними конями, псарний двір з двома сотнями собак та численний штат конюхів, псарів, ловчих, єгерів. Микита, у вільний від роботи час, з головою занурювався у це азартне, дороге і, без сумніву, красиве заняття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9112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</w:rPr>
      </w:pPr>
      <w:r>
        <w:rPr>
          <w:bCs/>
        </w:rPr>
        <w:t>Один із ставочків у Критському саду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Катерина полюбляла інші розваги. Після народження двох доньок і двох синів, вона весь час проводила у Києві, де у подружжя було кілька власних будинків, що здавалися в оренд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ой час Микита Критський служив управляючим Мошногородищенського володіння графа Воронцова. У містечку Городище містилася центральна контора та будинок управляючого. Саме тут Микита закохується у молоду гувернантку. Пристрасне кохання, з присмаком чарівної таємниці, сповнене більшого розуміння, терпіння й теплого світла наповнює життя немолодого пана.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29200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</w:rPr>
      </w:pPr>
      <w:r>
        <w:rPr>
          <w:bCs/>
        </w:rPr>
        <w:t>Гойдалку поставили за Радянського часу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Проте, як з’ясувалося згодом, жінка захворіла на сухоти. Критський усіляко намагався вилікувати кохану, та ні виписаний з Англії лікар, ні дорогі ліки, ні місцеві знахарі і цілителі не могли врятувати життя молодій дівчині. Через рік її не стало. Микиту огорнув морок смутку, відчаю та печалі. З усвідомленням того, що більше ніколи не почує, не побачить, не пригорне кохану він вирішує поховати її у Стецівці та наказує копати могилу у сад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5300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Cs/>
        </w:rPr>
      </w:pPr>
      <w:r>
        <w:rPr>
          <w:bCs/>
        </w:rPr>
        <w:t>Невеличкий острівець серед ставоч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іля села Топильна, під час перевезення тіла, виявилося, що до нього немає спеціального супровідного листа, тож труну затримали і помістили у місцевій церкві до з’ясування відповідних обставин. Коли, на ранок, доставили тіло молодої панянки в Стецівку, Критський, отруївшись, був уже мертви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рабований та зруйнований панський маєток не зберігся до наших днів. Садово-парковий ансамбль утримувався та оновлювався силами місцевого колгоспу. Та більше немає ні колгоспу, ні свідомих місцевих керівників, які б піклувалися про Критський сад. Заросла бур’янами та чагарниками могила господаря саду та його коханої..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70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зроблене у 90-х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tLeast" w:line="520"/>
      <w:ind w:firstLine="85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0:21:00Z</dcterms:created>
  <dc:creator>home</dc:creator>
  <dc:description/>
  <cp:keywords/>
  <dc:language>en-US</dc:language>
  <cp:lastModifiedBy>Admin</cp:lastModifiedBy>
  <dcterms:modified xsi:type="dcterms:W3CDTF">2010-03-16T22:56:00Z</dcterms:modified>
  <cp:revision>5</cp:revision>
  <dc:subject/>
  <dc:title>«Романтична» легенда с</dc:title>
</cp:coreProperties>
</file>